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es. Presidente do Tribunal de Justiça do Estado d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>FULANO</w:t>
      </w:r>
      <w:r>
        <w:rPr>
          <w:rFonts w:cs="Arial" w:ascii="Arial" w:hAnsi="Arial"/>
          <w:sz w:val="22"/>
        </w:rPr>
        <w:t>, (nome, qualificação e residência do advogado), vem, muito respeitosamente, à preseça de Vossa Excelência, impetrar</w:t>
      </w:r>
    </w:p>
    <w:p>
      <w:pPr>
        <w:pStyle w:val="Heading1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Heading1"/>
        <w:rPr>
          <w:caps/>
        </w:rPr>
      </w:pPr>
      <w:r>
        <w:rPr>
          <w:caps/>
        </w:rPr>
        <w:t>Habeas Corpu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m favor de </w:t>
      </w:r>
      <w:r>
        <w:rPr>
          <w:rFonts w:cs="Arial" w:ascii="Arial" w:hAnsi="Arial"/>
          <w:b/>
          <w:bCs/>
          <w:sz w:val="22"/>
        </w:rPr>
        <w:t xml:space="preserve">CICLANO </w:t>
      </w:r>
      <w:r>
        <w:rPr>
          <w:rFonts w:cs="Arial" w:ascii="Arial" w:hAnsi="Arial"/>
          <w:sz w:val="22"/>
        </w:rPr>
        <w:t xml:space="preserve">(nome, qualificação e residência), contra ato do </w:t>
      </w:r>
      <w:r>
        <w:rPr>
          <w:rFonts w:cs="Arial" w:ascii="Arial" w:hAnsi="Arial"/>
          <w:b/>
          <w:bCs/>
          <w:sz w:val="22"/>
        </w:rPr>
        <w:t>Juiz de Direito da Vara de Delitos Contra a Saúde Pública e Cartas Precatórias Criminais da Comarca de 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- Breve Históric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consta no processo nº .............. da Vara de Delitos Contra a Saúde Pública e CP Criminais desta Comarca, (cópia anexa), o paciente foi preso e autuado em flagrante em 19.11.97 (f. .....), incurso no art. 16 da Lei 6.368/76 e posto em liberdade mediante fiança (f. ...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núncia foi ofertada pelo Ministério Público em 10.12.97. (f. ....... - ressalva erro na data) e recebida pelo juiz em 09.01.98 (f. .....), quando designa audiência de interrogatório para o dia 03.02.98 e manda citar o acusad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ertidão do Sr. oficial de justiça no verso do Mandado de Citação (f. ....) certifica que o acusado não foi encontrado no endereço fornecido por ele às autoridad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Juiz designa nova audiência para o dia 06.03.98 e manda citar o acusado via edital (f. ....) e o edital é publicado em 16.02.98 (f. ....). Decorrido o prazo da publicação, e como o acusado não compareceu para o interrogatório e nem constituiu defensor, o juiz decretou a sua prisão preventiva (f. ...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isão do acusado foi efetuada pelo 4º Distrito Policial desta capital no dia 05.07.98 (f. .... v.) onde o mesmo se encontra recolhido até a presente dat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No dia 28.07.98 este advogado subscritor, procurado pela família humilde do acusado entrou, junto à autoridade coatora, com um pedido de revogação de prisão preventiva (cópia anexa pg. ..........) alegando para tanto que o acusado é primário, honesto, trabalhador e tem residência fixa nesta cidade e, por fatalidade, como muitos filhos de família, se encontrou com as drogas, (ressalva-se, no entanto, que se encontra em franca e espontânea recuperação). Entretanto, até a presente data, o pedido não foi apreciado pelo magistrado "</w:t>
      </w:r>
      <w:r>
        <w:rPr>
          <w:rFonts w:cs="Arial" w:ascii="Arial" w:hAnsi="Arial"/>
          <w:i/>
          <w:iCs/>
          <w:sz w:val="22"/>
        </w:rPr>
        <w:t>a quo</w:t>
      </w:r>
      <w:r>
        <w:rPr>
          <w:rFonts w:cs="Arial" w:ascii="Arial" w:hAnsi="Arial"/>
          <w:sz w:val="22"/>
        </w:rPr>
        <w:t>", mantendo o acusado ilegalmente encarcerado, assujeitando-se aos mais diversos constrangimentos, junto a criminosos das mais diversas estirp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 – Fatos e Fundament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ntece Excelência, que nos dias que sucederam à liberação do acusado, através da fiança, houve mudanças em sua vida rotineira. Ele separou-se de sua amásia com quem morava no endereço que fornecera às autoridades policiais e foi morar em caráter permanente com sua mãe na rua ............... - nesta Capital e ao mesmo tempo, que recebia a proposta de emprego, foi trabalhar, exercendo a sua profissão como retireiro, na Fazenda Santa Luzia no Município de Terenos de propriedade do Sr. ............ E, por tais motivos não foi encontrad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 prisão preventiva, pela sistemática do nosso Direito Positivo, é medida de exceção. Só é cabível em situações especiais. Aboliu-se seu caráter obrigatório. Assim, não havendo razões sérias e objetivas para sua decretação e tratando-se de réu primário, sem antecedentes criminais, com profissão definida e residente no foro do delito, não há motivos que a autorizem" (TACrimSP, RT 528/315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 art. 648 do CPP diz que: "A coação considerar-se-á ilegal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- quando houver cessado o motivo que autorizou a coaçã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"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 - Pedid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Requer a Ordem liminar de </w:t>
      </w:r>
      <w:r>
        <w:rPr>
          <w:rFonts w:cs="Arial" w:ascii="Arial" w:hAnsi="Arial"/>
          <w:b/>
          <w:bCs/>
          <w:i/>
          <w:iCs/>
          <w:sz w:val="22"/>
        </w:rPr>
        <w:t>"Habeas Corpus"</w:t>
      </w:r>
      <w:r>
        <w:rPr>
          <w:rFonts w:cs="Arial" w:ascii="Arial" w:hAnsi="Arial"/>
          <w:sz w:val="22"/>
        </w:rPr>
        <w:t xml:space="preserve"> em favor de CICLANO e o conseqüente Alvará de Soltur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1:00Z</dcterms:created>
  <dc:creator>User</dc:creator>
  <dc:description/>
  <cp:keywords/>
  <dc:language>en-US</dc:language>
  <cp:lastModifiedBy>Pessoal</cp:lastModifiedBy>
  <dcterms:modified xsi:type="dcterms:W3CDTF">2007-07-24T13:34:00Z</dcterms:modified>
  <cp:revision>5</cp:revision>
  <dc:subject/>
  <dc:title>Exmo</dc:title>
</cp:coreProperties>
</file>